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 27 ноября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 xml:space="preserve">                                              с.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Покровского муниципального образования от 28.01.2013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3/23-83), от 13.11.2019 г. № 4/44-1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Покровского муниципального образования», на основании статьи 30 Устава Покр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Покровского муниципального образования с 01.10.2019 года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 1 «Об утверждении окладов работников, занятых на работах по обслуживанию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 </w:t>
      </w:r>
      <w:r>
        <w:rPr>
          <w:b/>
          <w:szCs w:val="28"/>
          <w:lang w:val="ru-RU"/>
        </w:rPr>
        <w:t xml:space="preserve">       О.А.Кает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11.2019 г. № 34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, с 01.10.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</w:t>
      </w:r>
      <w:r>
        <w:rPr>
          <w:b/>
          <w:szCs w:val="28"/>
          <w:lang w:val="ru-RU"/>
        </w:rPr>
        <w:t xml:space="preserve">      О.А.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user02</cp:lastModifiedBy>
  <cp:lastPrinted>2019-11-27T10:44:00Z</cp:lastPrinted>
  <dcterms:modified xsi:type="dcterms:W3CDTF">2019-11-27T06:44:00Z</dcterms:modified>
  <cp:revision>7</cp:revision>
  <dc:subject/>
  <dc:title/>
</cp:coreProperties>
</file>